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2694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1304"/>
          <w:tab w:val="center" w:pos="269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VIKARKASSEN FOR PRIVATE GYMNASIER</w:t>
      </w:r>
    </w:p>
    <w:p>
      <w:pPr>
        <w:pStyle w:val="Normal"/>
        <w:tabs>
          <w:tab w:val="clear" w:pos="1304"/>
          <w:tab w:val="center" w:pos="2694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OG STUDENTERKURSER</w:t>
      </w:r>
    </w:p>
    <w:p>
      <w:pPr>
        <w:pStyle w:val="Normal"/>
        <w:tabs>
          <w:tab w:val="clear" w:pos="1304"/>
          <w:tab w:val="center" w:pos="269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14"/>
        </w:rPr>
        <w:t>Sekretariatet</w:t>
      </w:r>
    </w:p>
    <w:p>
      <w:pPr>
        <w:pStyle w:val="Normal"/>
        <w:tabs>
          <w:tab w:val="clear" w:pos="1304"/>
          <w:tab w:val="center" w:pos="2694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y Kongensgade 15</w:t>
      </w:r>
    </w:p>
    <w:p>
      <w:pPr>
        <w:pStyle w:val="Header"/>
        <w:rPr/>
      </w:pPr>
      <w:r>
        <w:rPr>
          <w:rFonts w:cs="Verdana" w:ascii="Verdana" w:hAnsi="Verdana"/>
          <w:b/>
          <w:sz w:val="14"/>
        </w:rPr>
        <w:t>1472 København K.</w:t>
      </w:r>
    </w:p>
    <w:p>
      <w:pPr>
        <w:pStyle w:val="Header"/>
        <w:tabs>
          <w:tab w:val="left" w:pos="426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lf.:</w:t>
        <w:tab/>
        <w:t>33 30 79 25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4"/>
        </w:rPr>
        <w:t xml:space="preserve">København den </w:t>
      </w:r>
      <w:r>
        <w:rPr>
          <w:rFonts w:cs="Verdana" w:ascii="Verdana" w:hAnsi="Verdana"/>
          <w:b/>
          <w:sz w:val="14"/>
        </w:rPr>
        <w:fldChar w:fldCharType="begin"/>
      </w:r>
      <w:r>
        <w:rPr>
          <w:sz w:val="14"/>
          <w:b/>
          <w:rFonts w:cs="Verdana" w:ascii="Verdana" w:hAnsi="Verdana"/>
        </w:rPr>
        <w:instrText xml:space="preserve"> DATE \@"dd\.MM\.yyyy" </w:instrText>
      </w:r>
      <w:r>
        <w:rPr>
          <w:sz w:val="14"/>
          <w:b/>
          <w:rFonts w:cs="Verdana" w:ascii="Verdana" w:hAnsi="Verdana"/>
        </w:rPr>
        <w:fldChar w:fldCharType="separate"/>
      </w:r>
      <w:r>
        <w:rPr>
          <w:sz w:val="14"/>
          <w:b/>
          <w:rFonts w:cs="Verdana" w:ascii="Verdana" w:hAnsi="Verdana"/>
        </w:rPr>
        <w:t>29.07.2026</w:t>
      </w:r>
      <w:r>
        <w:rPr>
          <w:sz w:val="14"/>
          <w:b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2"/>
          <w:type w:val="continuous"/>
          <w:pgSz w:w="11906" w:h="16838"/>
          <w:pgMar w:left="1021" w:right="1021" w:gutter="0" w:header="0" w:top="851" w:footer="708" w:bottom="1701"/>
          <w:cols w:num="2" w:equalWidth="false" w:sep="false">
            <w:col w:w="7484" w:space="114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center"/>
        <w:rPr>
          <w:rFonts w:ascii="Verdana" w:hAnsi="Verdana" w:cs="Verdana"/>
          <w:spacing w:val="-3"/>
          <w:lang w:val="da-DK"/>
        </w:rPr>
      </w:pPr>
      <w:r>
        <w:rPr>
          <w:rFonts w:cs="Verdana" w:ascii="Verdana" w:hAnsi="Verdana"/>
          <w:spacing w:val="-3"/>
          <w:lang w:val="da-DK"/>
        </w:rPr>
        <w:t>VIKARKASSEN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center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lang w:val="da-DK"/>
        </w:rPr>
        <w:t>(Gymnasiet)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center"/>
        <w:rPr/>
      </w:pPr>
      <w:r>
        <w:rPr>
          <w:rFonts w:cs="Verdana" w:ascii="Verdana" w:hAnsi="Verdana"/>
          <w:b/>
          <w:bCs/>
          <w:spacing w:val="-3"/>
          <w:sz w:val="18"/>
          <w:lang w:val="da-DK"/>
        </w:rPr>
        <w:t>(gældende fra 1. januar 2025)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b/>
          <w:b/>
          <w:bCs/>
          <w:spacing w:val="-3"/>
          <w:sz w:val="18"/>
          <w:lang w:val="da-DK"/>
        </w:rPr>
      </w:pPr>
      <w:r>
        <w:rPr>
          <w:rFonts w:cs="Verdana" w:ascii="Verdana" w:hAnsi="Verdana"/>
          <w:b/>
          <w:bCs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Bestyrelsen for Friplads- og Vikarkassen har vedtaget følgende retningslinier for Vikarkassens arbejde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Vikarkassen yder refusion af vikarudgifter som følge af leders og læreres fravær uden lønafkortning ved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864" w:hanging="864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ab/>
        <w:t>-</w:t>
        <w:tab/>
        <w:t>tjenestefrihed til borgerligt ombud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864" w:hanging="864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ab/>
        <w:t>-</w:t>
        <w:tab/>
        <w:t>uddannelsesstillinger (pædagogikum)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864" w:hanging="864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ab/>
        <w:t>-</w:t>
        <w:tab/>
        <w:t xml:space="preserve">egen sygdom </w:t>
      </w:r>
      <w:r>
        <w:rPr>
          <w:rFonts w:cs="Verdana" w:ascii="Verdana" w:hAnsi="Verdana"/>
          <w:b/>
          <w:spacing w:val="-3"/>
          <w:sz w:val="18"/>
          <w:lang w:val="da-DK"/>
        </w:rPr>
        <w:t>(7 dages karenstid)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ab/>
        <w:t>-</w:t>
        <w:tab/>
        <w:t>dækning af den faktiske udgift ved efterindtægt ved dødsfald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864" w:hanging="864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Generelt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>Den fraværende lærers sygedage minus karenstid ligger til grund for refusionen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Ved refusionsbegæringen ved</w:t>
        <w:softHyphen/>
        <w:t>lægges en kopi af den seneste opgørelse over den fraværende lærers arbejdstidsopgørelse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 xml:space="preserve">Refusion søges på det af Vikarkassen udfærdigede skema (findes bla. a. på foreningens hjemmeside) 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b/>
          <w:spacing w:val="-3"/>
          <w:sz w:val="18"/>
          <w:lang w:val="da-DK"/>
        </w:rPr>
        <w:t>Uddannelsesstillinger (pædagogikum)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b/>
          <w:b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</w:r>
    </w:p>
    <w:p>
      <w:pPr>
        <w:pStyle w:val="Brdtekst2"/>
        <w:ind w:left="567" w:hanging="567"/>
        <w:rPr/>
      </w:pPr>
      <w:r>
        <w:rPr/>
        <w:t>-</w:t>
        <w:tab/>
        <w:t>Skolerne kan få udbetalt refusionen månedsvis i lighed med anden vikarrefusion. Der udbetales ikke refusion for mindre perioder end én måned (1/12 af nedenstående refusionsbeløb)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-</w:t>
        <w:tab/>
        <w:t>Der kan ikke udbetales refusion forud.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-</w:t>
        <w:tab/>
        <w:t>Ophører en kandidats ansættelsesforhold, skal skolen straks meddele dette til Vikarkassen.</w:t>
      </w:r>
    </w:p>
    <w:p>
      <w:pPr>
        <w:pStyle w:val="Brdtekst2"/>
        <w:rPr/>
      </w:pPr>
      <w:r>
        <w:rPr/>
      </w:r>
    </w:p>
    <w:p>
      <w:pPr>
        <w:pStyle w:val="Brdtekst2"/>
        <w:rPr>
          <w:b/>
          <w:b/>
        </w:rPr>
      </w:pPr>
      <w:r>
        <w:rPr>
          <w:b/>
        </w:rPr>
        <w:t>-</w:t>
        <w:tab/>
        <w:t>Refusionssatser</w:t>
      </w:r>
    </w:p>
    <w:p>
      <w:pPr>
        <w:pStyle w:val="Brdtekst2"/>
        <w:rPr/>
      </w:pPr>
      <w:r>
        <w:rPr/>
        <w:tab/>
        <w:t>Skolen kan modtage refusion for pædagogikumkandidat fra Vikarkassen efter følgende sats:</w:t>
      </w:r>
    </w:p>
    <w:p>
      <w:pPr>
        <w:pStyle w:val="Brdtekst2"/>
        <w:rPr/>
      </w:pPr>
      <w:r>
        <w:rPr/>
        <w:tab/>
        <w:t>Kandidat 1: kr. 360.000 pr. skoleår</w:t>
      </w:r>
    </w:p>
    <w:p>
      <w:pPr>
        <w:pStyle w:val="Brdtekst2"/>
        <w:rPr/>
      </w:pPr>
      <w:r>
        <w:rPr/>
        <w:tab/>
        <w:t>Kandidat 2: kr. 360.000 pr. skoleår.</w:t>
      </w:r>
    </w:p>
    <w:p>
      <w:pPr>
        <w:pStyle w:val="Brdtekst2"/>
        <w:rPr/>
      </w:pPr>
      <w:r>
        <w:rPr/>
        <w:tab/>
        <w:t>Kandidat 3 og følgende: 0 kr. pr. skoleår</w:t>
      </w:r>
    </w:p>
    <w:p>
      <w:pPr>
        <w:pStyle w:val="Brdtekst2"/>
        <w:rPr/>
      </w:pPr>
      <w:r>
        <w:rPr/>
      </w:r>
    </w:p>
    <w:p>
      <w:pPr>
        <w:pStyle w:val="Brdtekst2"/>
        <w:rPr>
          <w:b/>
          <w:b/>
        </w:rPr>
      </w:pPr>
      <w:r>
        <w:rPr>
          <w:b/>
        </w:rPr>
        <w:t>-</w:t>
        <w:tab/>
        <w:t>Skal altid medsendes ved ansøgning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-</w:t>
        <w:tab/>
        <w:t>Der skal også her medsendes en refusionsbegæring (forside) underskrevet af skolens leder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iCs/>
          <w:spacing w:val="-3"/>
          <w:sz w:val="18"/>
          <w:lang w:val="da-DK"/>
        </w:rPr>
      </w:pPr>
      <w:r>
        <w:rPr>
          <w:rFonts w:cs="Verdana" w:ascii="Verdana" w:hAnsi="Verdana"/>
          <w:iCs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Sygdom af længere varighed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>Ved refusionsbegæringen ved</w:t>
        <w:softHyphen/>
        <w:t>lægges en kopi af den seneste opgørelse over den fraværende lærers arbejdstidsopgørelse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>Der skal altid vedlægges kopi af lægeerklæring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 xml:space="preserve">Ved sygdom af længere varighed dækkes de første 120 kalenderdage excl. de 7 karensdage (kalenderdage). 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De 120 dages vikarrefusion kan ikke forlænges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Nedsat tjenestetid (uden lønafkortning) ved sygdom:</w:t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 xml:space="preserve">Skolen kan i indtil 60 kalenderdage modtage vikarrefusion for lærere, der af helbredsmæssige årsager midlertidigt er ude af stand til at udføre deres hverv i fuldt omfang. Der kan maksimalt ydes vikarrefusion til 50% af den delvis </w:t>
      </w:r>
      <w:r>
        <w:rPr>
          <w:rFonts w:cs="Verdana" w:ascii="Verdana" w:hAnsi="Verdana"/>
          <w:spacing w:val="-3"/>
          <w:sz w:val="18"/>
          <w:szCs w:val="18"/>
          <w:lang w:val="da-DK"/>
        </w:rPr>
        <w:t>fraværende lærers timer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da-DK"/>
        </w:rPr>
        <w:t>Skolen skal sammen med ansøgningen vedlægge en lægeerklæring, der anbefaler nedsat tjenestetid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  <w:t>Den 60 kalenderdages delvise vikarrefusion kan ikke forlænges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Eksempel på refusioner ved sygdom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Langtidssygdom:</w:t>
        <w:br/>
        <w:t>Læreren er syg i 128 dage. Vedkommende er ansat med en beskæftigelsesgrad på 80%. Refusionssatsen for 2025 er 1.484 kr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fratrækkes 7 kalenderdage som karensdage. Så er der 121 dage tilbage. Vikarkassen dækker imidlertid kun 120 dage, hvorfor regnestykket ser ud som følger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120 dage * 1.484 (refusionssats) * 80% (beskæftigelsesgrad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tidssygdom:</w:t>
        <w:br/>
        <w:t>Den samme lærer kommer delvist tilbage. Det er mellem skolen og læreren aftalt, at vedkommende i en periode på 90 dage kun indgår i sit skema med 60%. Vedkommende er altså stadig syg i 40% af sit skema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karkassen dækker imidlertid kun delvis sygdom i maksimalt 60 dage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nestykket ser derfor ud som følger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60 dage * 1.484 (refusionssats) * 80% (beskæftigelsesgrad) * 40% (fraværsgrad)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b/>
          <w:spacing w:val="-3"/>
          <w:sz w:val="18"/>
          <w:szCs w:val="18"/>
          <w:lang w:val="da-DK"/>
        </w:rPr>
        <w:t>Efterindtægt ved dødsfald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  <w:t>-</w:t>
        <w:tab/>
        <w:t>I forbindelse med efterindtægt ved dødsfald anvendes vikarskemaet ikke. Skolerne skal i disse tilfælde udfærdige individuel ansøgning om dækning samt vedlægge dokumenta</w:t>
        <w:softHyphen/>
        <w:t>tion i form af den lønseddel, hvoraf udbetalingen fremgår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szCs w:val="18"/>
          <w:lang w:val="da-DK"/>
        </w:rPr>
      </w:pPr>
      <w:r>
        <w:rPr>
          <w:rFonts w:cs="Verdana" w:ascii="Verdana" w:hAnsi="Verdana"/>
          <w:spacing w:val="-3"/>
          <w:sz w:val="18"/>
          <w:szCs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Refusionstakster (lærere):</w:t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Vikarkassens refusion beregnes fra 1/1-25 med udgangspunkt i løntrin 5 incl. diverse tillæg. Vikarkassens refusionstakst udgør kr. 1.484,00 pr. dag. Et beløb svarende til dagpengerefusionen er modregnet i taksten. Skolen skal derfor ikke indsende dokumentation for modtaget dagpengerefusion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b/>
          <w:b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Refusionstakster (rektorer):</w:t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I forbindelse med rektors sygdom beregnes udbetaling fra Vikarkassen fra 1/1-25 med udgangspunkt i lønramme 37 (uden særlige tillæg) svarende til 1.785,00 kr./dag. Et beløb svarende til dagpengerefusionen er modregnet i taksten. Skolen skal derfor ikke indsende dokumentation for modtaget dagpengerefusion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Skolen kan modtage refusion i op til 120 kalenderdage eks. karensdage. De 120 dage kan ikke forlænges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Skolen kan i indtil 60 kalenderdage modtage vikarrefusion for rektor, der af helbredsmæssige årsager midlertidigt er ude af stand til at udføre sit hverv i fuldt omfang. Der kan maksimalt ydes vikarrefusion til 50% af den delvis fraværende rektors ledelsestimer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Skolen skal sammen med ansøgningen fremsende en lægeerklæring, der anbefaler nedsat tjenestetid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Den ene måneds delvise vikarrefusion kan ikke forlænges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Refusionstakster (pædagogiske ledere)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 xml:space="preserve">Pædagogiske ledere refunderes efter samme model og samme takst som lærere. 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Ansøgningsskemaer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>Ansøgninger om dækning af ovennævnte udgifter indsendes på det af sekretariatet ud</w:t>
        <w:softHyphen/>
        <w:t xml:space="preserve">færdigede refusionsskema ved sygdommens ophør, ved udgangen af en måned eller ved udløbet af hver måned. 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b/>
          <w:spacing w:val="-3"/>
          <w:sz w:val="18"/>
          <w:lang w:val="da-DK"/>
        </w:rPr>
        <w:t>Tidsfrist for indsendelse af refusionsbegæringer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-</w:t>
        <w:tab/>
        <w:t>I forbindelse med årsskifte skal skolen for at få dækket refusionsberettigede udgifter: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ind w:left="360" w:hanging="360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  <w:tab/>
        <w:t>Opdele ansøgningen pr. 31/12.</w:t>
      </w:r>
    </w:p>
    <w:p>
      <w:pPr>
        <w:pStyle w:val="Vikarpapi"/>
        <w:numPr>
          <w:ilvl w:val="0"/>
          <w:numId w:val="1"/>
        </w:numPr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Indsende ansøgningen til Vikarkassen senest fredag i uge 2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Verdana" w:hAnsi="Verdana"/>
          <w:spacing w:val="-3"/>
          <w:sz w:val="18"/>
          <w:lang w:val="da-DK"/>
        </w:rPr>
        <w:t>Det skal pointeres, at Vikarkassen for Private Gymnasier og Studenterkurser kun refunderer vikarudgifter med tilknytning til skolernes gymnasieafdelinger samt Studenter- og HF-kurserne.</w:t>
      </w:r>
    </w:p>
    <w:p>
      <w:pPr>
        <w:pStyle w:val="Vikarpapi"/>
        <w:tabs>
          <w:tab w:val="clear" w:pos="432"/>
          <w:tab w:val="clear" w:pos="1728"/>
          <w:tab w:val="clear" w:pos="6768"/>
          <w:tab w:val="left" w:pos="-720" w:leader="none"/>
          <w:tab w:val="left" w:pos="0" w:leader="none"/>
          <w:tab w:val="left" w:pos="360" w:leader="none"/>
          <w:tab w:val="left" w:pos="864" w:leader="none"/>
          <w:tab w:val="left" w:pos="1296" w:leader="none"/>
          <w:tab w:val="left" w:pos="1512" w:leader="none"/>
          <w:tab w:val="left" w:pos="1800" w:leader="none"/>
          <w:tab w:val="left" w:pos="2160" w:leader="none"/>
          <w:tab w:val="left" w:pos="4536" w:leader="none"/>
          <w:tab w:val="right" w:pos="6840" w:leader="none"/>
          <w:tab w:val="left" w:pos="7416" w:leader="none"/>
          <w:tab w:val="right" w:pos="8504" w:leader="none"/>
          <w:tab w:val="right" w:pos="9072" w:leader="none"/>
        </w:tabs>
        <w:suppressAutoHyphens w:val="false"/>
        <w:jc w:val="both"/>
        <w:rPr>
          <w:rFonts w:ascii="Verdana" w:hAnsi="Verdana" w:cs="Verdana"/>
          <w:spacing w:val="-3"/>
          <w:sz w:val="18"/>
          <w:lang w:val="da-DK"/>
        </w:rPr>
      </w:pPr>
      <w:r>
        <w:rPr>
          <w:rFonts w:cs="Verdana" w:ascii="Verdana" w:hAnsi="Verdana"/>
          <w:spacing w:val="-3"/>
          <w:sz w:val="18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pacing w:val="-3"/>
          <w:sz w:val="18"/>
        </w:rPr>
        <w:t>Eventuelle spørgsmål kan rettes til sekretariatet på telefon 33 30 79 30</w:t>
      </w:r>
    </w:p>
    <w:sectPr>
      <w:type w:val="continuous"/>
      <w:pgSz w:w="11906" w:h="16838"/>
      <w:pgMar w:left="1021" w:right="1021" w:gutter="0" w:header="0" w:top="851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Januar-25-ver-36</w:t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ikarpapi">
    <w:name w:val="Vikarpapi"/>
    <w:qFormat/>
    <w:pPr>
      <w:widowControl w:val="false"/>
      <w:tabs>
        <w:tab w:val="clear" w:pos="1304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676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rdtekst2">
    <w:name w:val="Brødtekst 2"/>
    <w:basedOn w:val="Normal"/>
    <w:qFormat/>
    <w:pPr>
      <w:tabs>
        <w:tab w:val="clear" w:pos="1304"/>
        <w:tab w:val="left" w:pos="567" w:leader="none"/>
      </w:tabs>
    </w:pPr>
    <w:rPr>
      <w:rFonts w:ascii="Verdana" w:hAnsi="Verdana" w:cs="Verdana"/>
      <w:bCs/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VIKARKASSEN....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9:00Z</dcterms:created>
  <dc:creator>For. Private Gymnasier</dc:creator>
  <dc:description/>
  <cp:keywords/>
  <dc:language>en-US</dc:language>
  <cp:lastModifiedBy>Erik Juul Hansen</cp:lastModifiedBy>
  <cp:lastPrinted>2018-02-09T12:53:00Z</cp:lastPrinted>
  <dcterms:modified xsi:type="dcterms:W3CDTF">2025-01-24T11:01:00Z</dcterms:modified>
  <cp:revision>20</cp:revision>
  <dc:subject/>
  <dc:title>FORENINGEN AF PRIVATE SELVEJENDE</dc:title>
</cp:coreProperties>
</file>